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PN CAPACITY BUILDING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EMPLOYMENT: EAPN COMMON EXPERIENCE AND VISIO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NOVEMBER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ARATORY QUESTIONNAIRE FOR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deadline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 going to participate in the EAPN capacity building seminar on 21 November in Brussels, and you are very welcome!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 invite you to do a bit of preparation in advance to the meeting by filling this questionnaire and sending it back to EAPN Secretariat (by e 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laire.champeix@eapn.eu</w:t>
        </w:r>
      </w:hyperlink>
      <w:r>
        <w:rPr>
          <w:rFonts w:cs="Arial" w:ascii="Arial" w:hAnsi="Arial"/>
          <w:b/>
          <w:sz w:val="22"/>
          <w:szCs w:val="22"/>
        </w:rPr>
        <w:t xml:space="preserve">) before </w:t>
      </w:r>
      <w:r>
        <w:rPr>
          <w:rFonts w:cs="Arial" w:ascii="Arial" w:hAnsi="Arial"/>
          <w:b/>
          <w:sz w:val="22"/>
          <w:szCs w:val="22"/>
          <w:u w:val="single"/>
        </w:rPr>
        <w:t>9 Novembe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his questionnaire will facilitate your involvement in the discussion, and will make it even more fruitful for you and for other participant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filling this questionnaire you will also </w:t>
      </w:r>
      <w:r>
        <w:rPr>
          <w:rFonts w:cs="Arial" w:ascii="Arial" w:hAnsi="Arial"/>
          <w:b/>
          <w:sz w:val="22"/>
          <w:szCs w:val="22"/>
        </w:rPr>
        <w:t>help your organization</w:t>
      </w:r>
      <w:r>
        <w:rPr>
          <w:rFonts w:cs="Arial" w:ascii="Arial" w:hAnsi="Arial"/>
          <w:sz w:val="22"/>
          <w:szCs w:val="22"/>
        </w:rPr>
        <w:t xml:space="preserve"> to develop strong and relevant advocacy work on employment, based on the reality you are faced wit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is questionnaire </w:t>
      </w:r>
      <w:r>
        <w:rPr>
          <w:rFonts w:cs="Arial" w:ascii="Arial" w:hAnsi="Arial"/>
          <w:b/>
          <w:sz w:val="22"/>
          <w:szCs w:val="22"/>
        </w:rPr>
        <w:t>is complementary to another questionnaire</w:t>
      </w:r>
      <w:r>
        <w:rPr>
          <w:rFonts w:cs="Arial" w:ascii="Arial" w:hAnsi="Arial"/>
          <w:sz w:val="22"/>
          <w:szCs w:val="22"/>
        </w:rPr>
        <w:t xml:space="preserve"> “EAPN review of 2008-2010 National Reform Programme”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► The questionnaire on the 2008-2010 National Reform Programme is about </w:t>
        <w:tab/>
        <w:t xml:space="preserve">the </w:t>
      </w:r>
      <w:r>
        <w:rPr>
          <w:rFonts w:cs="Arial" w:ascii="Arial" w:hAnsi="Arial"/>
          <w:b/>
          <w:sz w:val="22"/>
          <w:szCs w:val="22"/>
        </w:rPr>
        <w:t>implementation of the Lisbon strategy</w:t>
      </w:r>
      <w:r>
        <w:rPr>
          <w:rFonts w:cs="Arial" w:ascii="Arial" w:hAnsi="Arial"/>
          <w:sz w:val="22"/>
          <w:szCs w:val="22"/>
        </w:rPr>
        <w:t xml:space="preserve">, and is meant to assess the </w:t>
        <w:tab/>
        <w:t xml:space="preserve">National Reform Programmes to be finalized by Member States for the 15 </w:t>
        <w:tab/>
        <w:t xml:space="preserve">October. This questionnaire has been sent around on 17 July, it is available on </w:t>
        <w:tab/>
        <w:t xml:space="preserve">EAPN website (members’ room, password 1515, Employment working group).  </w:t>
        <w:tab/>
        <w:t xml:space="preserve">The assessment of NRPs is a common work between all EAPN working </w:t>
        <w:tab/>
        <w:t xml:space="preserve">groups; Employment </w:t>
        <w:tab/>
        <w:t xml:space="preserve">working Group members are expected to respond to the </w:t>
        <w:tab/>
        <w:t xml:space="preserve">questions 5, 6 7, 8 and 10 of this questionnaire. This information is also very </w:t>
        <w:tab/>
        <w:t xml:space="preserve">important for the discussion during the seminar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►The present questionnaire is more focused on </w:t>
      </w:r>
      <w:r>
        <w:rPr>
          <w:rFonts w:cs="Arial" w:ascii="Arial" w:hAnsi="Arial"/>
          <w:b/>
          <w:sz w:val="22"/>
          <w:szCs w:val="22"/>
        </w:rPr>
        <w:t>your concrete reality</w:t>
      </w:r>
      <w:r>
        <w:rPr>
          <w:rFonts w:cs="Arial" w:ascii="Arial" w:hAnsi="Arial"/>
          <w:sz w:val="22"/>
          <w:szCs w:val="22"/>
        </w:rPr>
        <w:t xml:space="preserve"> as a </w:t>
        <w:tab/>
        <w:t xml:space="preserve">Network with regards to employment issues. You are invited to link with the </w:t>
        <w:tab/>
        <w:t xml:space="preserve">process of the preparation of meetings of people experiencing pov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PORTANT: Perhaps you will find that some of the questions below are not </w:t>
        <w:tab/>
        <w:t xml:space="preserve">relevant to your situation: just skip them, and answer any other questions.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VERY PIECE OF INFORMATION IS USEFUL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and organisation of the person filling the questionna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has this questionnaire been filled: by this person only, by a small group, through consultation in your network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ies of members of your network in relation to employ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0. Landscape: How would you describe the main currents trends and challenges with regard to employment and poverty in your countr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pecific work </w:t>
      </w:r>
      <w:r>
        <w:rPr>
          <w:rFonts w:cs="Arial" w:ascii="Arial" w:hAnsi="Arial"/>
          <w:b/>
          <w:sz w:val="22"/>
          <w:szCs w:val="22"/>
        </w:rPr>
        <w:t>in direct relation with people facing obstacles to accessing employ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1. Is one or more organizations of your network involved </w:t>
      </w:r>
      <w:r>
        <w:rPr>
          <w:rFonts w:cs="Arial" w:ascii="Arial" w:hAnsi="Arial"/>
          <w:sz w:val="22"/>
          <w:szCs w:val="22"/>
          <w:u w:val="single"/>
        </w:rPr>
        <w:t>as its core work</w:t>
      </w:r>
      <w:r>
        <w:rPr>
          <w:rFonts w:cs="Arial" w:ascii="Arial" w:hAnsi="Arial"/>
          <w:sz w:val="22"/>
          <w:szCs w:val="22"/>
        </w:rPr>
        <w:t xml:space="preserve"> in one or more of the following activities? Please give detail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rk integration social enterpr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terial support to unemployed peop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gal support to unemployed people for accessing their righ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iding services likely directly aiming at facilitating access to employment (caring facility, support for mobility, counseling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ining and life long learn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pport for specific groups in relation to employ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…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give name and contact information on these organizations (website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2. According to your experience in your country, what are the issues most strongly faced in your country by people experiencing poverty and exclusion facing obstacles to access the labour marke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rimination, lack of skills, mobility, care responsibility, lack of jobs available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Work with people already in employme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cording to your experience, what are the issues most strongly faced in your country by people experiencing poverty and exclusion already in employme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rimin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wa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conditions: stress, health issu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/life balan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thers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bbying and advoca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some members of your NN develop specific advocacy and lobbying activities in direct relation to employmen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det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How does the employment dimension fit in collectively in your network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How are employment issues shared and discussed in your network</w:t>
      </w:r>
      <w:r>
        <w:rPr>
          <w:rFonts w:cs="Arial" w:ascii="Arial" w:hAnsi="Arial"/>
          <w:sz w:val="22"/>
          <w:szCs w:val="22"/>
        </w:rPr>
        <w:t xml:space="preserve">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Action taken collectivel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es your NN take collectively action with regards to employment issues? Please give detail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your country, what is the participation process re employment issu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network engaged somewhere in this process? Ho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ould you describe your relation with other NGOs and with Trade Unions on these topic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Action taken in relation to EAPN Europe activ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1 To what extent do you think the European Union (UE) level has an influence on the way employment policies are designed and implemented by public authorities in your country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2. Do you consider you are aware of the actions taken by EAPN Europe in relation to employment issu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you participate in collective actions proposed by EAPN Europe with regards to employment? W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.3 Particip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orking on employment issues, how does your network ensure the participation of people concerne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es your National network work on employment issues relate to the meetings of people experiencing poverty preparation proces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4. What are your expectations for EAPN work in the coming years in relation to employment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give 3 priority issues, 3 priority actions, and 3 ideas for making EAPN achieve successfully these a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CC – 1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champeix@eapn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14:00Z</dcterms:created>
  <dc:creator>Claire</dc:creator>
  <dc:description/>
  <cp:keywords/>
  <dc:language>en-US</dc:language>
  <cp:lastModifiedBy>amana</cp:lastModifiedBy>
  <cp:lastPrinted>2008-10-09T17:14:00Z</cp:lastPrinted>
  <dcterms:modified xsi:type="dcterms:W3CDTF">2008-10-27T09:21:00Z</dcterms:modified>
  <cp:revision>6</cp:revision>
  <dc:subject/>
  <dc:title>PREPARATORY QUESTIONNAIRE FOR MEMBERS</dc:title>
</cp:coreProperties>
</file>